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ДОВОЙ ОТЧЕТ ОТКРЫТОГО АКЦИОНЕРНОГО ОБЩЕСТВА</w:t>
      </w:r>
    </w:p>
    <w:p>
      <w:pPr>
        <w:pStyle w:val="Normal"/>
        <w:rPr/>
      </w:pPr>
      <w:r>
        <w:rPr>
          <w:b/>
          <w:sz w:val="28"/>
          <w:szCs w:val="28"/>
        </w:rPr>
        <w:t>«Большая Крыница» за 2024 год</w:t>
      </w:r>
    </w:p>
    <w:p>
      <w:pPr>
        <w:pStyle w:val="Normal"/>
        <w:rPr/>
      </w:pPr>
      <w:r>
        <w:rPr>
          <w:b/>
          <w:sz w:val="28"/>
          <w:szCs w:val="28"/>
        </w:rPr>
        <w:t>(УНП 500024928)</w:t>
      </w:r>
    </w:p>
    <w:p>
      <w:pPr>
        <w:pStyle w:val="Normal"/>
        <w:rPr/>
      </w:pPr>
      <w:r>
        <w:rPr/>
        <w:t>(пункты 4-7, 10, 13,14 формы 1 «Информация об акционерном обществе и его деяте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ля государства в уставном фонде эмитента 95,9228%, 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шт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фонде, 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ая –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2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2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5-6.</w:t>
      </w:r>
      <w:r>
        <w:rPr/>
        <w:t xml:space="preserve"> Информация о дивидендах и акция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71"/>
        <w:gridCol w:w="1269"/>
        <w:gridCol w:w="12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онеров,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 юрид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них нерезидентов Республики Беларус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 нерезидентов Республики Беларус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на выплату дивидендов в данном отчетном период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выплаченные дивиденды в данном отчетном период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4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риходящиеся на одну привилегированную акцию (включая налоги) первого типа _______</w:t>
            </w:r>
            <w:r>
              <w:rPr>
                <w:b/>
                <w:sz w:val="22"/>
                <w:szCs w:val="22"/>
                <w:u w:val="single"/>
              </w:rPr>
              <w:t>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риходящиеся на одну привилегированную акцию (включая налоги) второго типа _______</w:t>
            </w:r>
            <w:r>
              <w:rPr>
                <w:b/>
                <w:sz w:val="22"/>
                <w:szCs w:val="22"/>
                <w:u w:val="single"/>
              </w:rPr>
              <w:t>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2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фактически выплаченные на одну привилегированную акцию (включая налоги) первого типа _______</w:t>
            </w:r>
            <w:r>
              <w:rPr>
                <w:b/>
                <w:sz w:val="22"/>
                <w:szCs w:val="22"/>
                <w:u w:val="single"/>
              </w:rPr>
              <w:t>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фактически выплаченные на одну привилегированную акцию (включая налоги) второго типа _______</w:t>
            </w:r>
            <w:r>
              <w:rPr>
                <w:b/>
                <w:sz w:val="22"/>
                <w:szCs w:val="22"/>
                <w:u w:val="single"/>
              </w:rPr>
              <w:t>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за который выплачивались дивиде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,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даты) принятия решений о выплате дивиден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сроки) выплаты дивиден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. долю не позднее 22.04.2024 физ. Лицам 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акции имуществом об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находящихся на балансе общества, -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поступившие в распоряжение обществ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приобретенные в целя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ращения общего количест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числения акций на счет «депо» об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й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акций, поступивших в распоряжение об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числения акций на счет «депо» об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й, шт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Дата проведения годового общего собрания акционеров, на котором утверждены годовой отчет, бухгалтерский баланс, отчет о прибылях и убытках за отчетный год: </w:t>
      </w:r>
      <w:r>
        <w:rPr>
          <w:b/>
          <w:sz w:val="22"/>
          <w:szCs w:val="22"/>
        </w:rPr>
        <w:t>27 марта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подготовки аудиторского заключения по бухгалтерской (финансовой отчетности): </w:t>
      </w:r>
      <w:r>
        <w:rPr>
          <w:b/>
          <w:sz w:val="22"/>
          <w:szCs w:val="22"/>
        </w:rPr>
        <w:t>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организации, регистрационный номер в ЕГР: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иод, за который проводился аудит: </w:t>
      </w:r>
      <w:r>
        <w:rPr>
          <w:b/>
          <w:sz w:val="22"/>
          <w:szCs w:val="22"/>
        </w:rPr>
        <w:t>не проводил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диторское мнение о достоверности бухгалтерской (финансовой) отчетности, а в случае выявленных нарушений в бухгалтерской (финансовой) отчетности – сведения о данных нарушениях: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Сведения о применении открытым акционерным обществом Свода правил корпоративного поведения: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Адрес официального сайта открытого акционерного общества в глобальной компьютерной сети Интернет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krynica</w:t>
      </w:r>
      <w:r>
        <w:rPr>
          <w:b/>
          <w:sz w:val="22"/>
          <w:szCs w:val="22"/>
        </w:rPr>
        <w:t>@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bkrynica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by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  <w:tab/>
        <w:tab/>
        <w:tab/>
        <w:tab/>
        <w:tab/>
        <w:tab/>
        <w:tab/>
        <w:tab/>
        <w:tab/>
        <w:tab/>
        <w:t>Н.М.Ман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ab/>
        <w:tab/>
        <w:t>Н.О.Веремь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Normal"/>
        <w:jc w:val="center"/>
        <w:rPr/>
      </w:pPr>
      <w:r>
        <w:rPr/>
        <w:t>на 31 декабря 2024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ольшая Крыниц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49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 долей государства 50% +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акционе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0, РБ, г. Новогрудок, ул. Волчецкого, 36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633"/>
        <w:gridCol w:w="163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 декабря 2024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 декабря 2023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ЛГОСРОЧНЫЕ АКТИВ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финансовой аренды (лизин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ные вложения в материаль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долгосроч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РАТКОСРОЧНЫЕ АКТИВ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 и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отгруж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ые активы, предназначенные для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их эквивал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6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620"/>
        <w:gridCol w:w="164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капитал и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 декабря 2024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 декабря 2023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СОБСТВЕННЫЙ КАПИТА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лаченная часть уставного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 (доли в уставном капитал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2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  <w:r>
              <w:rPr>
                <w:b/>
                <w:sz w:val="22"/>
                <w:szCs w:val="22"/>
                <w:lang w:val="en-US"/>
              </w:rPr>
              <w:t xml:space="preserve">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ОЛГОСРОЧНВ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кредиты и зай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 по лизингов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РАТКОСРОЧ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редиты и зай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часть долгосроч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, подрядчикам, исполн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вансам получен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ам и сб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му страхованию и обеспе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зингов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у имущества (учредителям, участн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кредит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предназначенные для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6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былях и убытках</w:t>
      </w:r>
    </w:p>
    <w:p>
      <w:pPr>
        <w:pStyle w:val="Normal"/>
        <w:jc w:val="center"/>
        <w:rPr/>
      </w:pPr>
      <w:r>
        <w:rPr/>
        <w:t>за январь-декабрь 2024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13"/>
        <w:gridCol w:w="1618"/>
        <w:gridCol w:w="1643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-декабрь 2024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-декабрь 2023 г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товаров, работ,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реализованной продукции, товаров, работ,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6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 319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010-02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9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6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2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593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по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1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от текущей деятельности (±060+070-08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инвестицион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частия в уставном капитале других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ы к получ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по инвестицион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нвестицион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по инвестицион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финансов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овые разницы от пересчета активов и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по финансовой деятельност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финансов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ы к упла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овые разницы от пересчета активов и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по финансов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быль (убыток) от инвестиционной и финансовой деятельност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убыток) до налогооблож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прибы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алоги и сборы, исчисляемые из прибыли (дох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латежи, исчисляемые из прибыли (дох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прибыль (убыто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ультат переоценки долгосрочных активов, не включаемый в чистую прибыль (убыто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окупная прибыль (убыток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зовая прибыль (убыток) на акцию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одненная прибыль (убыток) на акц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обственного капитала</w:t>
      </w:r>
    </w:p>
    <w:p>
      <w:pPr>
        <w:pStyle w:val="Normal"/>
        <w:jc w:val="center"/>
        <w:rPr/>
      </w:pPr>
      <w:r>
        <w:rPr/>
        <w:t>за январь-декабрь 2024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"/>
        <w:gridCol w:w="817"/>
        <w:gridCol w:w="819"/>
        <w:gridCol w:w="818"/>
        <w:gridCol w:w="818"/>
        <w:gridCol w:w="819"/>
        <w:gridCol w:w="818"/>
        <w:gridCol w:w="818"/>
        <w:gridCol w:w="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плаченная часть уставного капит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ые акции (доли в уставном капитал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распределенная прибыль (непокрытый капитал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тая прибыль (убыток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.12.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в связи с изменением учет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в связи с исправлением ошиб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ы от пересчета активов и обязательств на 31.12.2017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ый остаток на 31.12.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обственного капитала за январь-декабрь 2022г. - 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дополнительных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клады собственного имущества (учредителей, участник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обственного капитала -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от прочих операций, не включаемых в чистую прибыль (убыто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оминальной стоимости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куп акций (долей в уставном капитал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й сб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став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резерв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добавоч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.12.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.12.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в связи с изменением учет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ректировка в связи с исправлением ошибок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ый остаток на 31.12.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январь-декабрь 2023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обственного капитала -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дополнительных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клады собственника имущества (учредителей, участник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обственного капитала -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от прочих операций, не включаемых в чистую прибыль (убыто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оминальной стоимости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акций (долей в уставном капитал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й нало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став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резерв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добавоч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.12.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вижении денежных средств</w:t>
      </w:r>
    </w:p>
    <w:p>
      <w:pPr>
        <w:pStyle w:val="Normal"/>
        <w:jc w:val="center"/>
        <w:rPr/>
      </w:pPr>
      <w:r>
        <w:rPr/>
        <w:t>за январь-декабрь 2024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3"/>
        <w:gridCol w:w="1642"/>
        <w:gridCol w:w="16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январь-декабрь 2024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январь-декабрь 2023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купателей продукции, товаров, заказчиков работ,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купателей материалов и других зап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76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499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запасов, работ,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3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 14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9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420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налогов и сб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чие выпла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движения денежных средств по текуще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едоставленных зай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частия в уставных капиталах други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риобретение и создание основных средств, нематериальных активов и  других долгосрочных ак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зай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клады в уставные капиталы други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движения денежных средств по инвестицион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денежных средств по финансов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ыпуска ак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ады собственника имущества (учредителей, участнико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35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31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гашение кредитов и зай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32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278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ы проц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зинговые платеж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движения денежных средств по финансов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движения денежных средств по текущей, инвестиционной и финансов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эквивалентов денежных средств на 31.12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эквивалентов денежных средств на 31.12.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изменений курсов иностранных валю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ОАО «Большая Крыница»</w:t>
        <w:tab/>
        <w:tab/>
        <w:tab/>
        <w:tab/>
        <w:tab/>
        <w:tab/>
        <w:t xml:space="preserve">      Н.М.Ман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ab/>
        <w:t xml:space="preserve">      Н.О.Верем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sz w:val="32"/>
    </w:rPr>
  </w:style>
  <w:style w:type="paragraph" w:styleId="TextBodyIndent">
    <w:name w:val="Body Text Indent"/>
    <w:basedOn w:val="Normal"/>
    <w:pPr>
      <w:keepNext w:val="true"/>
      <w:ind w:firstLine="708"/>
      <w:outlineLvl w:val="1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mu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30:00Z</dcterms:created>
  <dc:creator>Dima</dc:creator>
  <dc:description/>
  <cp:keywords/>
  <dc:language>en-US</dc:language>
  <cp:lastModifiedBy>user</cp:lastModifiedBy>
  <cp:lastPrinted>2023-04-26T03:20:00Z</cp:lastPrinted>
  <dcterms:modified xsi:type="dcterms:W3CDTF">2025-03-31T11:52:00Z</dcterms:modified>
  <cp:revision>19</cp:revision>
  <dc:subject/>
  <dc:title>АДКРЫТАЕ АКЦЫЯНЕРНАЕ ТАВАРЫСТВА</dc:title>
</cp:coreProperties>
</file>