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ЕРАТИВНАЯ 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выплате дивидендов по акция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5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кционерного обществ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Большая Крыница»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акционерного обществ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00 РБ, Гродненская область, г. Новогрудок, ул. Волчецкого, 36а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бщим собранием акционеров, в соответствии с которым осуществляется выплата дивидендов по акция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 марта 2025 года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денды, начисленные на одну акцию (указывается по простым и привилегированным акциям (типам привилегированных акций)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ые (обыкновенные) акции - 0,081143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легированные акции первого типа - 0,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илегированные акции второго типа - 0,00 рублей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латы дивидендов по акциям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ую долю перечислить в районный бюджет не позднее 22 апреля 2025 года. Физическим лицам в связи с незначительной суммой дивидендов, приходящихся на 1 акцию (до 1 рубля), дивиденды депонировать (начислять, но не выплачивать, а оставить на счете для накопления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Большая Крыница»    ___________________                      </w:t>
      </w:r>
      <w:r>
        <w:rPr>
          <w:sz w:val="28"/>
          <w:szCs w:val="28"/>
          <w:u w:val="single"/>
        </w:rPr>
        <w:t>Н.М.Мань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(подпись)                                                  (инициалы, фамили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1:00Z</dcterms:created>
  <dc:creator>OTIZ</dc:creator>
  <dc:description/>
  <cp:keywords/>
  <dc:language>en-US</dc:language>
  <cp:lastModifiedBy>user</cp:lastModifiedBy>
  <cp:lastPrinted>2021-05-04T12:39:00Z</cp:lastPrinted>
  <dcterms:modified xsi:type="dcterms:W3CDTF">2025-03-27T05:45:00Z</dcterms:modified>
  <cp:revision>5</cp:revision>
  <dc:subject/>
  <dc:title>ОПЕРАТИВНАЯ  ИНФОРМАЦИЯ</dc:title>
</cp:coreProperties>
</file>