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ИМЕЧА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к бухгалтерской отчет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АО  «БОЛЬШАЯ  КРЫНИЦА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6"/>
          <w:szCs w:val="56"/>
        </w:rPr>
        <w:t>за   2024 год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360"/>
        <w:ind w:left="1287" w:hanging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ое  акционерное  общество  «Большая  Крыница»  (ОАО Большая Крыница) создано  на  базе  государственного  торгового  предприятия  «Крыница»,  преобразованного  в  результате  разгосударствления  (решение  Гродненского  областного  исполнительного  комитета  от  05.11.2003 г.  № 6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о нахождения Общества:  231400, Гродненская обл., г.  Новогрудок,  ул.  Волчецкого,  36-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 собственности:  частная  с  долей  государств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ный  фонд, зафиксированный в учредительных документах, составляет 117 971,28 (сто семнадцать тысяч девятьсот семьдесят один рубль 28 копее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ный фонд Общества составлен из номинальной стоимости акций и разделен на 327698 штук простых (обыкновенных)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еделение  уставного  фонда  в  доля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государства, Новогрудский РИК  -  95,792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 -   4,2078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Общества нет дочерних и зависимых 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 деятельности:  розничная  торговля и                                     общественное 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списочная численность работников на 01.01.2025г. составила 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с 1 января 2025 года Общество имеет:</w:t>
      </w:r>
    </w:p>
    <w:p>
      <w:pPr>
        <w:pStyle w:val="Normal"/>
        <w:jc w:val="both"/>
        <w:rPr/>
      </w:pPr>
      <w:r>
        <w:rPr>
          <w:sz w:val="28"/>
          <w:szCs w:val="28"/>
        </w:rPr>
        <w:t>- в ОАО «АСБ Беларусбанке» - 1 расчетный и 1 овердрафтный 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ОАО «Белагропромбанке» - 1 расчетны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 ОАО «Белгазпромбанк»    - 1 расчетный и 1 кредитный счета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труктуру  предприятия  входят  5  действующих  предприятий  розничной  торговли,  интернет-магазин 30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,  3 действующих  предприятия  общественного  питания,  картофелехранилище,  автотранспорт  в  количестве  4  грузовые  автомашины, 1  легковая  автомашины,  стройгруппа  и  производственная 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ояние бухгалтерского учета, учетная политика. Характеристика статей баланс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1"/>
        <w:rPr/>
      </w:pPr>
      <w:r>
        <w:rPr>
          <w:b/>
          <w:sz w:val="28"/>
          <w:szCs w:val="28"/>
        </w:rPr>
        <w:t>2.1. Краткая информация об основных положениях учетн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2"/>
        <w:rPr/>
      </w:pPr>
      <w:r>
        <w:rPr>
          <w:sz w:val="28"/>
          <w:szCs w:val="28"/>
        </w:rPr>
        <w:t>2.1.1. Утверждение учетной политики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>Учетная политика Общества утверждена приказом от 31.12.2023г. №229, в которой закреплены способы ведения бухгалтерского учета, подразумевающие определение способов амортизации основных средств, нематериальных и иных активов, оценки производственных запасов, товаров, незавершенного производства и готовой продукции, признания прибыли от продажи продукции, товаров, работ, услуг и т.д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rFonts w:eastAsia="Calibri"/>
          <w:bCs/>
          <w:sz w:val="28"/>
          <w:szCs w:val="28"/>
          <w:lang w:eastAsia="en-US"/>
        </w:rPr>
        <w:t>2.1.2.  Изменение учетной политик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етный период не вносились изменения в учетную политику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я об ошибках, совершенных в предыдущем году (предыдущих годах) и исправленных в отчетном период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отчетном 2024 году были внесены следующие исправления за предыдущие год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в феврале 2023 года был принят к вычету в полном объеме </w:t>
      </w:r>
      <w:r>
        <w:rPr>
          <w:rStyle w:val="Wordwrapper"/>
          <w:color w:val="242424"/>
          <w:sz w:val="28"/>
          <w:szCs w:val="28"/>
          <w:shd w:fill="FFFFFF" w:val="clear"/>
        </w:rPr>
        <w:t>"входной" НДС по товарам, приобретенным за счет безвозмездной</w:t>
      </w:r>
      <w:r>
        <w:rPr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(спонсорской)</w:t>
      </w:r>
      <w:r>
        <w:rPr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помощи (ТТН 1954282 от 15.02.2023г.). Согласно </w:t>
      </w:r>
      <w:r>
        <w:rPr>
          <w:rStyle w:val="Wordwrapper"/>
          <w:sz w:val="28"/>
          <w:szCs w:val="28"/>
        </w:rPr>
        <w:t>подп. 24.17 ст. 133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НК данный "входной" НДС не подлежит вычету. В июле 2024 года в учете произведена запись Дебет сч. 84 «Нераспределенная прибыль (непокрытый убыток)» Кредит сч. 68.25 «НДС» на сумму 83,91 руб.</w:t>
      </w:r>
    </w:p>
    <w:p>
      <w:pPr>
        <w:pStyle w:val="Normal"/>
        <w:autoSpaceDE w:val="false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 xml:space="preserve">в декабре 2023 года был принят к вычету в полном объеме </w:t>
      </w:r>
      <w:r>
        <w:rPr>
          <w:rStyle w:val="Wordwrapper"/>
          <w:color w:val="242424"/>
          <w:sz w:val="28"/>
          <w:szCs w:val="28"/>
          <w:shd w:fill="FFFFFF" w:val="clear"/>
        </w:rPr>
        <w:t xml:space="preserve">"входной" НДС по товарам, приобретенным за счет средств бюджета (денежной премии Новогрудского РИК) (ТТН 0358040 от 20.12.2023г.). Согласно </w:t>
      </w:r>
      <w:r>
        <w:rPr>
          <w:rStyle w:val="Wordwrapper"/>
          <w:sz w:val="28"/>
          <w:szCs w:val="28"/>
        </w:rPr>
        <w:t>подп. 24.4 ст. 133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НК данный "входной" НДС не подлежит вычету. В октябре 2024 года в учете произведена запись Дебет сч. 84 «Нераспределенная прибыль (непокрытый убыток)» Кредит сч. 68.25 «НДС» на сумму 239,33 руб.</w:t>
      </w:r>
    </w:p>
    <w:p>
      <w:pPr>
        <w:pStyle w:val="Normal"/>
        <w:autoSpaceDE w:val="false"/>
        <w:jc w:val="both"/>
        <w:rPr>
          <w:rStyle w:val="Wordwrapper"/>
          <w:rFonts w:eastAsia="Calibri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kern w:val="2"/>
          <w:sz w:val="28"/>
          <w:szCs w:val="28"/>
        </w:rPr>
        <w:t>2.2  Характеристика статей баланс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1. </w:t>
      </w:r>
      <w:bookmarkStart w:id="0" w:name="_Hlk129443278"/>
      <w:r>
        <w:rPr>
          <w:bCs/>
          <w:sz w:val="28"/>
          <w:szCs w:val="28"/>
        </w:rPr>
        <w:t>Информация по группам основных средств</w:t>
      </w:r>
      <w:bookmarkEnd w:id="0"/>
    </w:p>
    <w:p>
      <w:pPr>
        <w:pStyle w:val="Normal"/>
        <w:ind w:firstLine="567"/>
        <w:jc w:val="right"/>
        <w:rPr/>
      </w:pPr>
      <w:r>
        <w:rPr>
          <w:szCs w:val="22"/>
        </w:rPr>
        <w:t>таблица №1</w:t>
      </w:r>
      <w:r>
        <w:rPr/>
        <w:t>, 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34"/>
        <w:gridCol w:w="835"/>
        <w:gridCol w:w="751"/>
        <w:gridCol w:w="915"/>
        <w:gridCol w:w="650"/>
        <w:gridCol w:w="724"/>
        <w:gridCol w:w="851"/>
        <w:gridCol w:w="825"/>
        <w:gridCol w:w="813"/>
        <w:gridCol w:w="14"/>
        <w:gridCol w:w="940"/>
        <w:gridCol w:w="78"/>
        <w:gridCol w:w="14"/>
        <w:gridCol w:w="685"/>
        <w:gridCol w:w="14"/>
        <w:gridCol w:w="19"/>
      </w:tblGrid>
      <w:tr>
        <w:trPr>
          <w:trHeight w:val="268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 на 31.12.20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за отчетный перио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 на 31.12.202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 находя-щихся в эксплуа-тации полностью самортизи-рованных 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писан-нойаморти-зации по выбыв-шим в отчет-ном периоде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редства – всег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9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руж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даточные устрой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шины и оборудова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мент, инвентарь и принадлеж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числительная техника и оргтехни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_Hlk129443401"/>
      <w:bookmarkEnd w:id="1"/>
      <w:r>
        <w:rPr>
          <w:sz w:val="28"/>
          <w:szCs w:val="28"/>
        </w:rPr>
        <w:t>Амортизация по основным средствам начисляется линейным способом. Сроки полезного использования от 1 года до 25 лет по оборудованию и инвентарю, и до 100 лет по зданиям и сооружениям. Сумма накопленной амортизации на начало периода – 2929 тыс. руб., на конец периода – 3238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bookmarkStart w:id="2" w:name="_Hlk129443401"/>
      <w:bookmarkEnd w:id="2"/>
      <w:r>
        <w:rPr>
          <w:bCs/>
          <w:sz w:val="28"/>
          <w:szCs w:val="28"/>
        </w:rPr>
        <w:t>2.2.2 Информация по группам нематериальных активов</w:t>
      </w:r>
    </w:p>
    <w:p>
      <w:pPr>
        <w:pStyle w:val="Normal"/>
        <w:tabs>
          <w:tab w:val="clear" w:pos="708"/>
          <w:tab w:val="left" w:pos="810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№2,</w:t>
        <w:tab/>
        <w:t>тыс. руб.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8"/>
        <w:gridCol w:w="540"/>
        <w:gridCol w:w="720"/>
        <w:gridCol w:w="540"/>
        <w:gridCol w:w="540"/>
        <w:gridCol w:w="720"/>
        <w:gridCol w:w="540"/>
        <w:gridCol w:w="540"/>
        <w:gridCol w:w="540"/>
        <w:gridCol w:w="1267"/>
        <w:gridCol w:w="1134"/>
      </w:tblGrid>
      <w:tr>
        <w:trPr>
          <w:trHeight w:val="8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 на 31.12.202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за отчетный пери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 на 31.12.20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ходящихся в эксплуатации полностью с амортизированных на 31.12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писанной амортиза-ции по выбывшим в отчетном периоде</w:t>
            </w:r>
          </w:p>
        </w:tc>
      </w:tr>
      <w:tr>
        <w:trPr>
          <w:trHeight w:val="10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альные активы – 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на программы для ЭВМ и компьютерные базы данны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права на использование объектов интеллектуальной собственности, вытекающие из лицензионных и авторских договор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ртизация по нематериальным активам начисляется линейным способом. Сроки полезного использования от 2 лет до 10 лет. Сумма накопленной амортизации на начало года – 18  тыс. руб., за конец отчетного периода – 19 тыс. руб. начислено амортизации за отчетный период – 1,2 тыс. руб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Cs/>
          <w:sz w:val="28"/>
          <w:szCs w:val="28"/>
        </w:rPr>
        <w:t>2.2.3.  Информация по инвестиционной недвижим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й политикой организации не предусмотрено использование балансового счета 03 «Доходные вложения в материальные активы»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Cs/>
          <w:sz w:val="28"/>
          <w:szCs w:val="28"/>
        </w:rPr>
        <w:t>2.2.4.  Информация по запас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запасов осуществляется в соответствии с Национальным стандартом бухгалтерского учета и отчетности «Запасы», утвержденным Постановлением Министерством финансов Республики Беларусь от 18 декабря 2022г. №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 оцениваются по группам и в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запасов в отчетном периоде не изме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под снижения стоимости запасов на конец предыдущего года и отчетный период не созд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ой продукции в бухгалтерском учете производится  по фактической производственной себестоимости с учетом отклонений. Учет готовой продукции в аналитическом учете ведется по учетным ценам. При отпуске готовой продукции ее оценка производится по способу ФИФО.</w:t>
      </w:r>
    </w:p>
    <w:p>
      <w:pPr>
        <w:pStyle w:val="Normal"/>
        <w:tabs>
          <w:tab w:val="clear" w:pos="708"/>
          <w:tab w:val="left" w:pos="5748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№3, тыс. руб</w:t>
      </w:r>
      <w:r>
        <w:rPr/>
        <w:t>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716"/>
        <w:gridCol w:w="1541"/>
        <w:gridCol w:w="1716"/>
      </w:tblGrid>
      <w:tr>
        <w:trPr>
          <w:trHeight w:val="5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29443661"/>
            <w:bookmarkEnd w:id="3"/>
            <w:r>
              <w:rPr/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таток на 31.12.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31.12.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4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ье и материа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>
          <w:trHeight w:val="31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ая продукция  и товары отгруже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4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/>
      </w:pPr>
      <w:r>
        <w:rPr>
          <w:bCs/>
          <w:sz w:val="28"/>
          <w:szCs w:val="28"/>
        </w:rPr>
        <w:t>2.2.5.  Информация по долгосрочным активам и выбывающим группам, признанным предназначенными для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совый счет 47 «Долгосрочные активы, предназначенные для реализации» не используется в связи с тем, что активов, предназначенных для реализации, в ОАО «Большая Крыница» не имеет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2.6.  Информация по дебиторской и кредиторской задолженно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дебиторской задолженность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№ 4, 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3"/>
        <w:gridCol w:w="992"/>
        <w:gridCol w:w="1276"/>
        <w:gridCol w:w="992"/>
        <w:gridCol w:w="1276"/>
        <w:gridCol w:w="850"/>
        <w:gridCol w:w="1134"/>
      </w:tblGrid>
      <w:tr>
        <w:trPr>
          <w:trHeight w:val="3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таток на 31.12.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таток на 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-ная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срочная дебиторская задолженность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5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 и подрядчиками (авансы выда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деби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организаций, расположенных за пределами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асшифровка  кредиторской задолженности</w:t>
      </w:r>
    </w:p>
    <w:p>
      <w:pPr>
        <w:pStyle w:val="Normal"/>
        <w:jc w:val="right"/>
        <w:rPr/>
      </w:pPr>
      <w:r>
        <w:rPr/>
        <w:t>таблица № 5, тыс. руб.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7"/>
        <w:gridCol w:w="1134"/>
        <w:gridCol w:w="1276"/>
        <w:gridCol w:w="992"/>
        <w:gridCol w:w="992"/>
        <w:gridCol w:w="809"/>
        <w:gridCol w:w="992"/>
      </w:tblGrid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редиторской задолж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таток на 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 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5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чен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-чен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осро-ченная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срочная кредиторская задолженно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му страхованию  и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87"/>
        <w:jc w:val="both"/>
        <w:rPr/>
      </w:pPr>
      <w:r>
        <w:rPr>
          <w:sz w:val="28"/>
          <w:szCs w:val="28"/>
        </w:rPr>
        <w:t>Основная часть кредиторской задолженности составляет задолженность по товарам, полученным от постав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bCs/>
          <w:sz w:val="28"/>
          <w:szCs w:val="28"/>
        </w:rPr>
        <w:t xml:space="preserve">2.2.7. </w:t>
      </w:r>
      <w:bookmarkStart w:id="4" w:name="_Hlk129443718"/>
      <w:r>
        <w:rPr>
          <w:bCs/>
          <w:sz w:val="28"/>
          <w:szCs w:val="28"/>
        </w:rPr>
        <w:t>Информация о прекращенной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ения денежных средств, относящихся к прекращенной деятельности за период январь-декабрь 2024 года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2.2.8.  Информация по отложенным налоговым активам и отложенным налоговым обязательств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женных налоговых активов за отчетный период не возникало. Сумма отложенных налоговых обязательств на 31.12.2024г. составляет 1724,0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9.  Информация по обязательствам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8" w:leader="none"/>
          <w:tab w:val="right" w:pos="9355" w:leader="none"/>
        </w:tabs>
        <w:jc w:val="right"/>
        <w:rPr/>
      </w:pPr>
      <w:r>
        <w:rPr/>
        <w:tab/>
        <w:t>таблица №6</w:t>
      </w:r>
    </w:p>
    <w:p>
      <w:pPr>
        <w:pStyle w:val="Normal"/>
        <w:tabs>
          <w:tab w:val="clear" w:pos="708"/>
          <w:tab w:val="left" w:pos="2148" w:leader="none"/>
          <w:tab w:val="right" w:pos="9355" w:leader="none"/>
        </w:tabs>
        <w:jc w:val="right"/>
        <w:rPr/>
      </w:pPr>
      <w:r>
        <w:rPr/>
        <w:t>тыс. руб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992"/>
        <w:gridCol w:w="1134"/>
        <w:gridCol w:w="1950"/>
      </w:tblGrid>
      <w:tr>
        <w:trPr>
          <w:trHeight w:val="140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а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учено (курсовая раз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На 31.12.2024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госрочных кредитов и займ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лгосрочных кредитов и займ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срочные обязательства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3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 по краткосрочным зай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kern w:val="2"/>
          <w:sz w:val="32"/>
          <w:szCs w:val="28"/>
        </w:rPr>
      </w:pPr>
      <w:r>
        <w:rPr>
          <w:bCs/>
          <w:kern w:val="2"/>
          <w:sz w:val="28"/>
          <w:szCs w:val="28"/>
        </w:rPr>
        <w:t>2.2.10.  Информация по доходам и расходам</w:t>
      </w:r>
    </w:p>
    <w:p>
      <w:pPr>
        <w:pStyle w:val="Normal"/>
        <w:jc w:val="right"/>
        <w:rPr/>
      </w:pPr>
      <w:r>
        <w:rPr/>
        <w:t>таблица №7,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0"/>
        <w:gridCol w:w="1138"/>
      </w:tblGrid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доходы и расходы по текущей деятельности, 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орговые прем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ркетинговые усл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ручка от сдачи вторсыр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оценка товар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 в магазинах самообслужи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ые помощи, прем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исления в соц.стра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змещение материального ущерб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,3% от ФОТ (в профк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делки со связанными сторонами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ытий, произошедших после отчетной даты и до даты утверждения бухгалтерской отчетности, существенно повлиявших на сумму активов, обязательств, собственного капитала, доходов и расходов организации за отчетный период нет</w:t>
      </w:r>
      <w:r>
        <w:rPr/>
        <w:t xml:space="preserve">. </w:t>
      </w:r>
      <w:r>
        <w:rPr>
          <w:sz w:val="28"/>
          <w:szCs w:val="28"/>
        </w:rPr>
        <w:t>Товарообменные операции за период с 01 января 2024г. по 31 декабря 2024г.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«Большая Крыница»                                           Н.М.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Н.О.Веремьёва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1:00Z</dcterms:created>
  <dc:creator>Мастер</dc:creator>
  <dc:description/>
  <cp:keywords/>
  <dc:language>en-US</dc:language>
  <cp:lastModifiedBy>user</cp:lastModifiedBy>
  <cp:lastPrinted>2025-03-12T11:44:00Z</cp:lastPrinted>
  <dcterms:modified xsi:type="dcterms:W3CDTF">2025-04-03T12:30:00Z</dcterms:modified>
  <cp:revision>111</cp:revision>
  <dc:subject/>
  <dc:title>                                И  Н  Ф  О  Р  М  А  Ц  И  Я</dc:title>
</cp:coreProperties>
</file>