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акционеры!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е  акционерное общество «Большая Крыница» (далее  – Общество), расположенное по адресу: Гродненская обл., г.Новогрудок,  ул.Волчецкого, 36А, доводит до Вашего сведения решения</w:t>
      </w:r>
      <w:r>
        <w:rPr>
          <w:bCs/>
          <w:sz w:val="26"/>
          <w:szCs w:val="26"/>
        </w:rPr>
        <w:t>, принятые «27» марта 2025 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 xml:space="preserve">годовым </w:t>
      </w:r>
      <w:r>
        <w:rPr>
          <w:sz w:val="26"/>
          <w:szCs w:val="26"/>
        </w:rPr>
        <w:t xml:space="preserve"> общим собранием акционеров Обществ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вестка дня:</w:t>
      </w:r>
    </w:p>
    <w:tbl>
      <w:tblPr>
        <w:tblW w:w="974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инансово-хозяйственной деятельности Общества за 2024 год и основные направления деятельности общества на текущий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418" w:leader="none"/>
              </w:tabs>
              <w:spacing w:before="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чет о работе наблюдательного совета и ревизионной комиссии за 2024 год и результатах аудиторской проверки деятельности Общества за 2023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418" w:leader="none"/>
              </w:tabs>
              <w:spacing w:before="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тверждение годового отчета, бухгалтерского баланса, отчета о прибылях и убытках Общества за 2024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418" w:leader="none"/>
              </w:tabs>
              <w:spacing w:before="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 распределении прибыли, остающейся в распоряжении Общества и выплате дивидендов за 2024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418" w:leader="none"/>
              </w:tabs>
              <w:spacing w:before="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 направлении использования прибыли, оставшейся в распоряжении Общества на 2025 год и 1 квартал 202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418" w:leader="none"/>
              </w:tabs>
              <w:spacing w:before="0" w:after="12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 избрании членов наблюдательного совета и ревизионной комиссии Общества и утверждении размера вознаграждений членам наблюдательного совета и ревизионной комиссии Обществ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6"/>
          <w:szCs w:val="26"/>
        </w:rPr>
        <w:t>Решения собрания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повестки дня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– принять к сведению отчет директора о финансово-хозяйственной деятельности ОАО «Большая Крыница» за 2024 год и утвердить основные направления деятельности Общества на 2025 год, согласно бизнес-плану Обществ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 повестки дня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ение – принять к сведению отчет председателя наблюдательного совета о работе наблюдательного совета Общества в 2024 году. Принять к сведению заключение ревизионной комиссии по результатам проверки деятельности Общества за 2023 год. Работу ревизионной комиссии признать удовлетворительной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третьему вопросу повестки дня:</w:t>
      </w:r>
    </w:p>
    <w:p>
      <w:pPr>
        <w:pStyle w:val="TextBody"/>
        <w:suppressAutoHyphens w:val="true"/>
        <w:ind w:firstLine="720"/>
        <w:jc w:val="left"/>
        <w:rPr/>
      </w:pPr>
      <w:r>
        <w:rPr>
          <w:sz w:val="26"/>
          <w:szCs w:val="26"/>
        </w:rPr>
        <w:t>решение – утвердить годовой отчет и бухгалтерский баланс Общества за 2024 год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По четвертому вопросу повестки дня:</w:t>
      </w:r>
    </w:p>
    <w:p>
      <w:pPr>
        <w:pStyle w:val="TextBody"/>
        <w:suppressAutoHyphens w:val="true"/>
        <w:ind w:firstLine="720"/>
        <w:jc w:val="left"/>
        <w:rPr/>
      </w:pPr>
      <w:r>
        <w:rPr>
          <w:sz w:val="26"/>
          <w:szCs w:val="26"/>
        </w:rPr>
        <w:t>решение – согласно расчету части прибыли Общества, подлежащей перечислению в бюджет, дивиденды за 2024 год не выплачивать.  Установить периодичность выплаты дивидендов за 2025 год- один раз в год, по результатам работы Общества за 2025 год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По пятому вопросу повестки дня:</w:t>
      </w:r>
    </w:p>
    <w:p>
      <w:pPr>
        <w:pStyle w:val="TextBody"/>
        <w:suppressAutoHyphens w:val="true"/>
        <w:ind w:firstLine="720"/>
        <w:jc w:val="left"/>
        <w:rPr/>
      </w:pPr>
      <w:r>
        <w:rPr>
          <w:sz w:val="26"/>
          <w:szCs w:val="26"/>
        </w:rPr>
        <w:t>решение – утвердить следующий порядок распределения прибыли, оставшейся в распоряжении Общества после уплаты налогов и иных обязательных платежей за 2025 год: фонд потребления 70%; фонд накопления 30%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По шестому вопросу повестки дня:</w:t>
      </w:r>
    </w:p>
    <w:p>
      <w:pPr>
        <w:pStyle w:val="TextBody"/>
        <w:suppressAutoHyphens w:val="true"/>
        <w:ind w:firstLine="720"/>
        <w:jc w:val="left"/>
        <w:rPr/>
      </w:pPr>
      <w:r>
        <w:rPr>
          <w:sz w:val="26"/>
          <w:szCs w:val="26"/>
        </w:rPr>
        <w:t>решение – избрать наблюдательный совет в составе из трех человек; избрать ревизионную комиссию в составе из трех человек. Утвердить размер вознаграждения членам наблюдательного совета и ревизионной комиссии Обществ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  <w:t>Наблюдательный совет Общества</w:t>
      </w:r>
    </w:p>
    <w:p>
      <w:pPr>
        <w:pStyle w:val="Normal"/>
        <w:tabs>
          <w:tab w:val="clear" w:pos="708"/>
          <w:tab w:val="left" w:pos="1134" w:leader="none"/>
        </w:tabs>
        <w:ind w:left="1429" w:hanging="0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9:00Z</dcterms:created>
  <dc:creator>Director</dc:creator>
  <dc:description/>
  <cp:keywords/>
  <dc:language>en-US</dc:language>
  <cp:lastModifiedBy>user</cp:lastModifiedBy>
  <cp:lastPrinted>2022-01-26T12:33:00Z</cp:lastPrinted>
  <dcterms:modified xsi:type="dcterms:W3CDTF">2025-03-31T06:50:00Z</dcterms:modified>
  <cp:revision>9</cp:revision>
  <dc:subject/>
  <dc:title> </dc:title>
</cp:coreProperties>
</file>