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ЕРАТИВНАЯ ИНФОРМ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ормировании реестра владельцев ценных бума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акционерного об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ольшая Крыница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акционерного об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00, Республика Беларусь, Гродненская область, г. Новогрудо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чецкого, 36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удский районный исполнительный комитет,  24 февраля 2023 го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а которую осуществляется формирование реестра акцион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марта 2023 го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уководитель __________________  ________</w:t>
      </w:r>
      <w:r>
        <w:rPr>
          <w:sz w:val="32"/>
          <w:szCs w:val="32"/>
          <w:u w:val="single"/>
        </w:rPr>
        <w:t>Н.М.Манько</w:t>
      </w:r>
      <w:r>
        <w:rPr>
          <w:sz w:val="32"/>
          <w:szCs w:val="32"/>
        </w:rPr>
        <w:t>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 xml:space="preserve">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Исполнитель __________________  _________</w:t>
      </w:r>
      <w:r>
        <w:rPr>
          <w:sz w:val="32"/>
          <w:szCs w:val="32"/>
          <w:u w:val="single"/>
        </w:rPr>
        <w:t>Е.Ф.Солодуха</w:t>
      </w:r>
      <w:r>
        <w:rPr>
          <w:sz w:val="32"/>
          <w:szCs w:val="32"/>
        </w:rPr>
        <w:t>______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 xml:space="preserve">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22:00Z</dcterms:created>
  <dc:creator>OTIZ</dc:creator>
  <dc:description/>
  <cp:keywords/>
  <dc:language>en-US</dc:language>
  <cp:lastModifiedBy>Admin</cp:lastModifiedBy>
  <dcterms:modified xsi:type="dcterms:W3CDTF">2023-03-06T06:38:00Z</dcterms:modified>
  <cp:revision>3</cp:revision>
  <dc:subject/>
  <dc:title>ЗАЯВЛЕНИЕ НА ОБСЛУЖИВАНИЕ ПО НОВОМУ ПАКЕТУ УСЛУГ</dc:title>
</cp:coreProperties>
</file>