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rPr/>
      </w:pPr>
      <w:r>
        <w:rPr>
          <w:b/>
          <w:sz w:val="28"/>
          <w:szCs w:val="28"/>
        </w:rPr>
        <w:t>«Большая Крыница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НП 500024772)</w:t>
      </w:r>
    </w:p>
    <w:p>
      <w:pPr>
        <w:pStyle w:val="Normal"/>
        <w:rPr/>
      </w:pPr>
      <w:r>
        <w:rPr/>
        <w:t>(пункты 4-10, 13,14 формы 1 «Информация об акционерном обществе и его деяте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ля государства в уставном фонде эмитента 96,012%, в том числ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шт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фонде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ая – 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5-6.</w:t>
      </w:r>
      <w:r>
        <w:rPr/>
        <w:t xml:space="preserve"> Информация о дивидендах и акция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71"/>
        <w:gridCol w:w="1269"/>
        <w:gridCol w:w="12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онеров, 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 юрид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 нерезидентов Республики Беларус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на выплату дивидендов в данном отчетном пери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выплаченные дивиденды в данном отчетном период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 перв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приходящиеся на одну привилегированную акцию (включая налоги) втор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 перв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, фактически выплаченные на одну привилегированную акцию (включая налоги) второго типа _______</w:t>
            </w:r>
            <w:r>
              <w:rPr>
                <w:b/>
                <w:sz w:val="22"/>
                <w:szCs w:val="22"/>
                <w:u w:val="single"/>
              </w:rPr>
              <w:t>____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за который выплачивались дивиден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квартал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даты) принятия решений о выплате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(сроки) выплаты дивиден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акции имуществом обще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находящихся на балансе общества, -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ступившие в распоряжение обществ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риобретенные в целя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ращения общего количест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числения акций на счет «депо»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й, 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 акций, поступивших в распоряжение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числения акций на счет «депо» об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й, шт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/>
        <w:t>Отдельные финансовые результаты деятельности акционерного обществ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32"/>
        <w:gridCol w:w="1359"/>
        <w:gridCol w:w="13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аналогичный период прошл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товаров, работ,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до налогообложения – всего (Прибыль (убыток) отчетного пери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и расходы по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быль (убыток) от инвестиционной и финансов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реднесписочная численность работающи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Основные виды продукции или виды деятельности, по которым получено двадцать и более процентов выручки от реализации товаров, продукции, работ, услуг: </w:t>
      </w:r>
      <w:r>
        <w:rPr>
          <w:b/>
          <w:sz w:val="22"/>
          <w:szCs w:val="22"/>
        </w:rPr>
        <w:t>розничная торговля – 95,69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за отчетный год: </w:t>
      </w:r>
      <w:r>
        <w:rPr>
          <w:b/>
          <w:sz w:val="22"/>
          <w:szCs w:val="22"/>
        </w:rPr>
        <w:t>31 марта 2022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подготовки аудиторского заключения по бухгалтерской (финансовой отчетности): </w:t>
      </w:r>
      <w:r>
        <w:rPr>
          <w:b/>
          <w:sz w:val="22"/>
          <w:szCs w:val="22"/>
        </w:rPr>
        <w:t>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организации, регистрационный номер в ЕГР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иод, за который проводился аудит: </w:t>
      </w:r>
      <w:r>
        <w:rPr>
          <w:b/>
          <w:sz w:val="22"/>
          <w:szCs w:val="22"/>
        </w:rPr>
        <w:t>не проводилс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торское мнение о достоверности бухгалтерской (финансовой) отчетности, а в случае выявленных нарушений в бухгалтерской (финансовой) отчетности – сведения о данных нарушениях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Сведения о применении открытым акционерным обществом Свода правил корпоративного поведения: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Адрес официального сайта открытого акционерного общества в глобальной компьютерной сети Интернет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krynica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 по коммерческой деятельности</w:t>
        <w:tab/>
        <w:tab/>
        <w:tab/>
        <w:tab/>
        <w:t>Н.М.Ма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ab/>
        <w:t>Т.И.Гайд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jc w:val="center"/>
        <w:rPr/>
      </w:pPr>
      <w:r>
        <w:rPr/>
        <w:t>на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ольшая Крыниц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ный номер плательщик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49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 долей государства 50% +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0, РБ, г. Новогрудок, ул. Волчецкого, 36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633"/>
        <w:gridCol w:w="16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1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0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ДОЛГОСРОЧ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финансовой аренды (лизин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ные вложения в материаль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 долг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РАТКОСРОЧНЫЕ АКТИВ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на выращивании и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 и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отгру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п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ые активы, предназначенные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финансовые в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их эквивал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1620"/>
        <w:gridCol w:w="1646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капитал и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1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1 декабря 2020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СОБСТВЕННЫЙ КАПИТАЛ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лаченная часть уставн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акции (доли в уставном капитал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4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финанс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ЛГОСРОЧНВ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кредиты и за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 по лизингов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лг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редиты и зай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часть долгосроч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, подрядчикам, исполнител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вансам получ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логам и сб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циальному страхованию и обеспе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зингов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у имущества (учредителям, участни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креди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, предназначенные для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очные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2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былях и убытках</w:t>
      </w:r>
    </w:p>
    <w:p>
      <w:pPr>
        <w:pStyle w:val="Normal"/>
        <w:jc w:val="center"/>
        <w:rPr/>
      </w:pPr>
      <w:r>
        <w:rPr/>
        <w:t>за январь-декабрь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13"/>
        <w:gridCol w:w="1618"/>
        <w:gridCol w:w="1643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-декабрь 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январь-декабрь 2020 г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3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реализованной продукции,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11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 717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 (010-02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3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9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125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от реализации продукции, товаров, работ, услуг (030-040-05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по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текуще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9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ыль (убыток) от текущей деятельности (±060+070-08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участия в уставном капитале других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 к получ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инвестицион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ые разницы от пересчета активов и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по финансовой деятель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 к упла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ые разницы от пересчета активов и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по финансов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быль (убыток) от инвестиционной и финансовой деятельност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быль (убыток) до налогооблож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прибыл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актив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тложенных налогов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алоги и сборы, исчисляемые из прибыли (дох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латежи, исчисляемые из прибыли (дохо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ая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ультат переоценки долгосрочных активов, не включаемый в чистую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окупная прибыль (убыток)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зовая прибыль (убыток) на акцию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одненная прибыль (убыток) на ак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собственного капитала</w:t>
      </w:r>
    </w:p>
    <w:p>
      <w:pPr>
        <w:pStyle w:val="Normal"/>
        <w:jc w:val="center"/>
        <w:rPr/>
      </w:pPr>
      <w:r>
        <w:rPr/>
        <w:t>за январь-декабрь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"/>
        <w:gridCol w:w="817"/>
        <w:gridCol w:w="819"/>
        <w:gridCol w:w="818"/>
        <w:gridCol w:w="818"/>
        <w:gridCol w:w="819"/>
        <w:gridCol w:w="818"/>
        <w:gridCol w:w="818"/>
        <w:gridCol w:w="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тавный капи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оплаченная часть уставного капит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ые акции (доли в уставном капитал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й капита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бавочный капи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распределенная прибыль (непокрытый капита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тая прибыль (убыто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зменением учет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справлением ошиб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ы от пересчета активов и обязательств на 31.12.2017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й остаток на 31.12.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обственного капитала за январь-декабрь 2020г. - 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ополнительных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ады собственного имущества (учредителей, участни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от прочих операций, не включаемых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й сб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 связи с изменением учет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тировка в связи с исправлением ошибок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ректированный остаток на 31.12.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январь-декабрь 2021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дополнительных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обственного капитала -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т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оценка долгосрочных актив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от прочих операций, не включаемых в чистую прибыль (убыток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номинальной стоимости ак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акций (долей в уставном капитал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й нал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уста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резерв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добавочного капитал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.12.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4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вижении денежных средств</w:t>
      </w:r>
    </w:p>
    <w:p>
      <w:pPr>
        <w:pStyle w:val="Normal"/>
        <w:jc w:val="center"/>
        <w:rPr/>
      </w:pPr>
      <w:r>
        <w:rPr/>
        <w:t>за январь-декабрь 2021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3"/>
        <w:gridCol w:w="1642"/>
        <w:gridCol w:w="16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январь-декабрь 2021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январь-декабрь 2020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купателей продукции, товаров, заказчиков работ,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купателей материалов и других зап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 42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 674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запасов, работ,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 4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 51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у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(26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налогов и сб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текуще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едоставленных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частия в уставных капиталах други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иобретение и создание основных средств, нематериальных активов и  других долгосрочных актив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клады в уставные капиталы других организ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ение денежных средств по финансов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ыпуска а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ады собственника имущества (учредителей, участник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денежных средств -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319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34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гашение кредитов и зай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217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26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роц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изинговые платеж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изменений курсов иностранных валю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директор по коммерческим вопрос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АО «Большая Крыница»</w:t>
        <w:tab/>
        <w:tab/>
        <w:tab/>
        <w:tab/>
        <w:tab/>
        <w:tab/>
        <w:tab/>
        <w:t xml:space="preserve">      Н.М.Ман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 xml:space="preserve">      Т.И.Гайд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1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sz w:val="32"/>
    </w:rPr>
  </w:style>
  <w:style w:type="paragraph" w:styleId="TextBodyIndent">
    <w:name w:val="Body Text Indent"/>
    <w:basedOn w:val="Normal"/>
    <w:pPr>
      <w:keepNext w:val="true"/>
      <w:ind w:firstLine="708"/>
      <w:outlineLvl w:val="1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mu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9:00Z</dcterms:created>
  <dc:creator>Dima</dc:creator>
  <dc:description/>
  <cp:keywords/>
  <dc:language>en-US</dc:language>
  <cp:lastModifiedBy>Солодуха Е Ф</cp:lastModifiedBy>
  <cp:lastPrinted>2022-04-12T16:58:00Z</cp:lastPrinted>
  <dcterms:modified xsi:type="dcterms:W3CDTF">2022-04-15T14:09:00Z</dcterms:modified>
  <cp:revision>7</cp:revision>
  <dc:subject/>
  <dc:title>АДКРЫТАЕ АКЦЫЯНЕРНАЕ ТАВАРЫСТВА</dc:title>
</cp:coreProperties>
</file>